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УТВЕРЖДЕНО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бщем профсоюзном собрании первичной профсоюзной организации работников муниципального бюджетного дошкольного образовательного учреждения «Детский сад № 90  «Цветик-семицветик»</w:t>
      </w:r>
    </w:p>
    <w:p>
      <w:pPr>
        <w:pStyle w:val="TextBody"/>
        <w:ind w:left="42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«__27____» ____02______2025___ </w:t>
      </w:r>
    </w:p>
    <w:p>
      <w:pPr>
        <w:pStyle w:val="TextBody"/>
        <w:ind w:left="4253" w:hanging="0"/>
        <w:jc w:val="both"/>
        <w:rPr/>
      </w:pPr>
      <w:r>
        <w:rPr>
          <w:color w:val="000000"/>
          <w:sz w:val="26"/>
          <w:szCs w:val="26"/>
        </w:rPr>
        <w:t>Протокол № ___2_______</w:t>
      </w:r>
    </w:p>
    <w:p>
      <w:pPr>
        <w:pStyle w:val="TextBody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TextBody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ервичной профсоюзной организации муниципального бюджетного дошкольного образовательного учреждения «Детский сад № 90 «Цветик-семицветик»</w:t>
      </w:r>
    </w:p>
    <w:p>
      <w:pPr>
        <w:pStyle w:val="TextBody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TextBody"/>
        <w:ind w:left="360" w:hanging="0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вичная профсоюзная организация муниципального бюджетного  дошкольного образовательного учреждения «Детский сад № 90 «Цветик-семицветик» (далее – ППО) объединяет членов профсоюза, работающих в МБДОУ «ДС № 90 «Цветик-семицветик» (далее – учреждение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ПО является структурным подразделением Общественной организации Профсоюзной организации работников дошкольных образовательных учреждений Администрации города Норильска (далее – ОО ПО ДОУ                                 г. Норильска).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ПО действует на основании Устава ОО ПО ДОУ г. Норильска и настоящего Положения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709" w:hanging="28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 и задачи первичной профсоюзной организации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ями и задачами ППО учреждения являются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8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ьство и защита социально-трудовых прав и интересов ее членов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8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дение коллективных переговоров, заключение коллективных договоров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8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ение и защита интересов работников при разрешении коллективных трудовых споров в учреждени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8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ьство работников в коллегиальных органах управления и комиссиях учрежде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8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ение профсоюзного контроля за соблюдением трудового законодательства в учреждени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8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и проведение спортивных, культурно-массовых мероприятий в учреждени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8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других функций в соответствии с законодательством РФ, Уставом ОО ПО ДОУ г. Норильска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09" w:hanging="709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членов Первичной профсоюзной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Член Первичной профсоюзной организации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Вносить предложения об изменениях и дополнениях в настоящее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Выдвигать кандидатов, избирать и быть избранным в любые органы П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олучать от ППО безвозмездную правовую и консультативную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Участвовать в профсоюзной деятельности, в том числе в выработке и принятии решений, их реализации, а также в осуществлении контроля за их выпол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Присутствовать и, с согласия членов Профкома ППО, участвовать в заседании Профкома П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Участвовать в работе общих профсоюзных собр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Вносить предложения по любому вопросу профсоюзной жизни, получать информацию о деятельности ППО и ее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8. Обращаться в ППО за защитой своих прав и интересов, а также с вопросами, заявлениями, предлож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Член ППО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Соблюдать настоящее Поло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Выполнять поручения и подчиняться решениям Общего профсоюзного собрания, Профкома П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Ежемесячно уплачивать членские взно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Соблюдать условия коллективных договоров и соглашений, заключаемых ППО.</w:t>
      </w:r>
    </w:p>
    <w:p>
      <w:pPr>
        <w:pStyle w:val="TextBody"/>
        <w:ind w:left="709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уктура ППО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Style16"/>
        <w:numPr>
          <w:ilvl w:val="0"/>
          <w:numId w:val="4"/>
        </w:numPr>
        <w:jc w:val="both"/>
        <w:rPr>
          <w:b/>
          <w:b/>
          <w:vanish/>
          <w:color w:val="000000"/>
          <w:sz w:val="26"/>
          <w:szCs w:val="26"/>
        </w:rPr>
      </w:pPr>
      <w:r>
        <w:rPr>
          <w:b/>
          <w:vanish/>
          <w:color w:val="000000"/>
          <w:sz w:val="26"/>
          <w:szCs w:val="26"/>
        </w:rPr>
      </w:r>
    </w:p>
    <w:p>
      <w:pPr>
        <w:pStyle w:val="Style16"/>
        <w:numPr>
          <w:ilvl w:val="0"/>
          <w:numId w:val="4"/>
        </w:numPr>
        <w:jc w:val="both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О учреждения объединяет не менее трех членов профсоюза, работающих в учреждени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Руководящими и исполнительными органами ППО являю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е профсоюзное собрание – высший руководящий орган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союзный Комитет ППО (Профком) – выборный руководящий орган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ПО – исполнительный единоличный орган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им руководящим органом ППО учреждения является Общее профсоюзное собрание, которое проводится по мере необходимости, но не реже 1 раза в год. Ведет собрание председатель ППО, он же подписывает протокол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очередные общие профсоюзные собрания созываются: по решению Профкома, по инициативе 2/3 членов ППО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Дату, время, место проведения и повестку дня общего профсоюзного собрания определяет Профком ППО и доводит до сведения членов ППО не позднее, чем за неделю до ее проведени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профсоюзное собрание считается правомочным, если на нем присутствуют не менее 2/3 членов ППО – работников учреждения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Общего профсоюзного собрания считаются принятыми, если за них проголосовали более половины присутствующих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е профсоюзное собрание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пределяет направления работы ППО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утверждает количественный и избирает персональный состав выборного профсоюзного органа учреждения - профсоюзного комитета ППО (далее Профком ППО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ет (подтверждает полномочия) и освобождает от должности председателя ППО, заместителя председателя ППО и членов Профком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слушивает отчеты выборных органов по направлениям деятельности, о выполнении принимаемых решений, дает оценку их деятельност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яет другие функции в соответствии с законодательством РФ, Уставом ОО ПО ДОУ г. Норильск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между собраниями постоянно действующим руководящим органом ППО является Профком, члены которого избираются на собрании сроком на 5 лет.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фком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одотчетен общему профсоюзному собранию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работу ППО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едставляет и защищает интересы членов профсоюза работающих в учреждении по вопросам индивидуальных трудовых спор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едет коллективные переговоры, заключает коллективные договоры от имени работников учрежд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существляет контроль за соблюдением законодательства о труд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и проводит коллективные действия работников в поддержку их законных требован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рганизует и осуществляет контроль за выполнением решений собраний реализацией замечаний и предложений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нимает решение о созыве и созывает общее профсоюзное собрани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нимает решение о создании постоянных комиссий Профкома ППО, формирует их состав, определяет полномочия, заслушивает отчет об их работ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ежегодно отчитывается перед членами ППО учрежд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учет членов профсоюза в учрежден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другие функции, делегированные ему Конференцией, Профкомом ПО работников ДОУ и общим профсоюзным собранием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Профком созывается по мере необходимости, но не реже одного раза в 3 месяца. Профком считается правомочным, если в его работе участвуют не менее 2/3 членов Профкома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е Профкома ведет председатель ППО, а в его отсутствие – заместитель председателя ППО. Оформляются протоколом. Нумерация протоколов ведется с начала календарного года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Профкома принимаются простым большинством голосов его членов, присутствующих на заседании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Профкома обязательны для членов ППО. 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ПО избирается на Общем профсоюзном собрании сроком на 5 лет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ППО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является полномочным представителем ППО учреждения, членом Совета ОО ПО ДОУ г. Норильска и осуществляет свою деятельность в соответствии с Уставом и настоящим Положением;</w:t>
      </w:r>
    </w:p>
    <w:p>
      <w:pPr>
        <w:pStyle w:val="TextBody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осуществляет контроль за соблюдением трудового законодательства и иных нормативных правовых актов, содержащих нормы трудового права, коллективных договоров, соглашений в учреждении;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зработке локальных актов учреждения по вопросам охраны труда, материального поощрения, норм труда, улучшений условий труда и быта работников и др.;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боте комиссии по расследованию несчастных случаев на производстве;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боте аттестационной комиссии учреждения;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составлении графиков отпусков;</w:t>
      </w:r>
    </w:p>
    <w:p>
      <w:pPr>
        <w:pStyle w:val="TextBody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совместно с администрацией учреждения организует проведение спортивных, культурно-массовых мероприятий;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выполнение решений собраний, конференций, профкома.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ет на общем профсоюзном собрании;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работу Профкома, созывает и ведет его заседания;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ует без доверенности от имени ППО учреждения;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между заседаниями Профкома принимает решения оперативного характера с последующим информированием Профкома;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ет другие функции, делегированные ему Профкомом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лопроизводство</w:t>
      </w:r>
    </w:p>
    <w:p>
      <w:pPr>
        <w:pStyle w:val="Normal"/>
        <w:ind w:left="4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менклатура дел первичной профсоюзной организации </w:t>
      </w:r>
    </w:p>
    <w:p>
      <w:pPr>
        <w:pStyle w:val="Normal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804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хран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ервичной профсоюз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07950" simplePos="0" locked="0" layoutInCell="1" allowOverlap="1" relativeHeight="2">
                      <wp:simplePos x="0" y="0"/>
                      <wp:positionH relativeFrom="page">
                        <wp:posOffset>4572000</wp:posOffset>
                      </wp:positionH>
                      <wp:positionV relativeFrom="line">
                        <wp:posOffset>10160</wp:posOffset>
                      </wp:positionV>
                      <wp:extent cx="6350" cy="6350"/>
                      <wp:effectExtent l="1905" t="1905" r="0" b="0"/>
                      <wp:wrapNone/>
                      <wp:docPr id="1" name="Freeform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00" h="50800">
                                    <a:moveTo>
                                      <a:pt x="0" y="-14736"/>
                                    </a:moveTo>
                                    <a:lnTo>
                                      <a:pt x="-14736" y="-14736"/>
                                    </a:lnTo>
                                    <a:lnTo>
                                      <a:pt x="-147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-14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9" coordsize="50800,50800" path="l-14736,-14736l-14736,0l0,0l0,-14736xe" fillcolor="black" stroked="f" o:allowincell="t" style="position:absolute;margin-left:360pt;margin-top:0.8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став </w:t>
              <w:tab/>
              <w:t>ОО ПО ДОУ г. Норильс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протокола общего профсоюзного собрания о выборе председателя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</w:t>
              <w:tab/>
              <w:t xml:space="preserve">общего профсоюзного </w:t>
              <w:tab/>
              <w:t>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Профкома П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минования надоб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профкома П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ерриториального межотраслевого согл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коллективного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оложения об уполномоченном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оложения о выплате материальной помощи членам ОО ПО ДОУ г. Нориль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материалы по коллективным переговорам, заключению и контролю за выполнением коллективного догов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отч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я, инструктивные письма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и методические материалы и др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вышестоящих профсоюзных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минования надоб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заседаний комиссии по организации санаторно-курортного лечения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тдыха работников и членов и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</w:tbl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29:00Z</dcterms:created>
  <dc:creator>prorkom</dc:creator>
  <dc:description/>
  <cp:keywords/>
  <dc:language>en-US</dc:language>
  <cp:lastModifiedBy>DS-90</cp:lastModifiedBy>
  <cp:lastPrinted>2017-09-20T12:41:00Z</cp:lastPrinted>
  <dcterms:modified xsi:type="dcterms:W3CDTF">2025-04-29T05:00:00Z</dcterms:modified>
  <cp:revision>12</cp:revision>
  <dc:subject/>
  <dc:title>Утвержден</dc:title>
</cp:coreProperties>
</file>